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海军军医大学第一附属医院（上海长海医院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eastAsia="方正小标宋简体"/>
          <w:sz w:val="40"/>
          <w:szCs w:val="44"/>
        </w:rPr>
        <w:t>年度住院医师规培招聘公告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度工作安排，我院将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住院医师规范化培训基地招聘工作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报名受理时间即日起，招满为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【招收基地】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60"/>
        <w:gridCol w:w="3817"/>
      </w:tblGrid>
      <w:tr>
        <w:trPr>
          <w:trHeight w:val="4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学科基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学历要求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内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外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妇产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儿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急诊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神经内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皮肤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眼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耳鼻咽喉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麻醉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医学影像（放射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医学影像（超声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医学影像（核医学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医学检验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临床病理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口腔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全科医学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中医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及以上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【招收条件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学历全日制本科，临床医学相关专业毕业，参加住院医师规范化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原则上只招收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除急诊、麻醉、病理、全科无毕业年限限制，其余最多放宽至往一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期间签订劳动暨培训合同，发放工资奖金，统一安排食宿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【预录取与考核】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将根据应聘者简历，结合科室需求综合考量，初筛合格者院方将统一进行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短信通知（未通过者恕不另行通知），请应聘者保持手机畅通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核总体分为笔试、面试、心理测试三部分，结合报名情况分批次组织，首次考核拟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，具体安排另行通知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【报名方式】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一采取网上报名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请微信扫描下方二维码进行岗位申请。</w:t>
      </w:r>
    </w:p>
    <w:p>
      <w:pPr>
        <w:pStyle w:val="Style16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脑端报名网址：</w:t>
      </w:r>
    </w:p>
    <w:p>
      <w:pPr>
        <w:pStyle w:val="Style16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https://styhdehr0s.jiandaoyun.com/f/5f92908fd2cb840007fc8aef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107315</wp:posOffset>
            </wp:positionV>
            <wp:extent cx="157099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老师</w:t>
      </w:r>
      <w:r>
        <w:rPr>
          <w:rFonts w:eastAsia="仿宋_GB2312" w:ascii="仿宋_GB2312" w:hAnsi="仿宋_GB2312"/>
          <w:sz w:val="32"/>
          <w:szCs w:val="32"/>
        </w:rPr>
        <w:t>021-31163799</w:t>
      </w:r>
    </w:p>
    <w:sectPr>
      <w:type w:val="nextPage"/>
      <w:pgSz w:w="11906" w:h="16838"/>
      <w:pgMar w:left="1134" w:right="1134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2:00Z</dcterms:created>
  <dc:creator>jsg</dc:creator>
  <dc:description/>
  <dc:language>en-US</dc:language>
  <cp:lastModifiedBy>user</cp:lastModifiedBy>
  <cp:lastPrinted>2017-09-06T11:08:00Z</cp:lastPrinted>
  <dcterms:modified xsi:type="dcterms:W3CDTF">2020-11-20T01:52:00Z</dcterms:modified>
  <cp:revision>2</cp:revision>
  <dc:subject/>
  <dc:title/>
</cp:coreProperties>
</file>